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ind w:left="15" w:right="15" w:firstLine="15"/>
        <w:jc w:val="center"/>
        <w:rPr/>
      </w:pPr>
      <w:r>
        <w:rPr/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plication for Licence in form MF-II </w:t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 sale of Mhowra Flowers</w:t>
      </w:r>
    </w:p>
    <w:p>
      <w:pPr>
        <w:pStyle w:val="NormalWeb"/>
        <w:spacing w:before="15" w:after="15"/>
        <w:ind w:left="15" w:right="15" w:firstLine="15"/>
        <w:jc w:val="center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4120"/>
        <w:gridCol w:w="3795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a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and address of the applicant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b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e Correct address of the place where Mhowra Flowers will be kept for sal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c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e total quantity of Mhowra Flowers  to be stocked for sale during the course of the licence period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d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riod for which the licence is required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e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ether the applicant is a trader or owner of mhowra trees or a recognised body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f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hallan Rs 10/-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>
          <w:rFonts w:cs="Arial" w:ascii="Arial" w:hAnsi="Arial"/>
          <w:sz w:val="27"/>
          <w:szCs w:val="27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7"/>
          <w:szCs w:val="27"/>
        </w:rPr>
        <w:t>   </w:t>
      </w:r>
      <w:r>
        <w:rPr/>
        <w:t>                                                                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7"/>
          <w:szCs w:val="27"/>
        </w:rPr>
        <w:t>Signature of applica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e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ace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,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>
          <w:rFonts w:cs="Arial" w:ascii="Arial" w:hAnsi="Arial"/>
          <w:sz w:val="27"/>
          <w:szCs w:val="27"/>
        </w:rPr>
        <w:t>The Collector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/>
        <w:t>(</w:t>
      </w:r>
      <w:r>
        <w:rPr>
          <w:rFonts w:cs="Arial" w:ascii="Arial" w:hAnsi="Arial"/>
          <w:sz w:val="27"/>
          <w:szCs w:val="27"/>
        </w:rPr>
        <w:t>State Excise Deparmte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 </w:t>
      </w:r>
      <w:r>
        <w:rPr/>
        <w:t>-----------------------------------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6:00Z</dcterms:created>
  <dc:creator>MSOFT</dc:creator>
  <dc:description/>
  <cp:keywords/>
  <dc:language>en-US</dc:language>
  <cp:lastModifiedBy>MSOFT</cp:lastModifiedBy>
  <dcterms:modified xsi:type="dcterms:W3CDTF">2008-11-18T18:56:00Z</dcterms:modified>
  <cp:revision>2</cp:revision>
  <dc:subject/>
  <dc:title>Application for Licence in form CL</dc:title>
</cp:coreProperties>
</file>