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rFonts w:ascii="Arial" w:hAnsi="Arial" w:cs="Arial"/>
          <w:color w:val="800000"/>
          <w:sz w:val="27"/>
          <w:szCs w:val="27"/>
        </w:rPr>
      </w:pPr>
      <w:r>
        <w:rPr>
          <w:rFonts w:cs="Arial" w:ascii="Arial" w:hAnsi="Arial"/>
          <w:color w:val="800000"/>
          <w:sz w:val="27"/>
          <w:szCs w:val="27"/>
        </w:rPr>
        <w:t>Distance Restriction for FL-III (Restaurant &amp; Bar)</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Rule (1C) No Licence under sub rule (1B) shall be granted in respect of any hotel or restaurant which is situated within a distance of seventy five meters from any educational or religious institution or from and bus stand, station or deport of the Mahrashtra State Road Transport Corporation or from the boundary of any National or State Highway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Provided that nothing contained in the sub-rule shall apply in respect of an existing hotel or restaurant for which a valid licence in Form FL-III is held by the Manager or proprietor thereof immediately before coming into force of the Bombay Foreign Liquor (Amendment) Rule, 1990.</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800080"/>
                <w:sz w:val="27"/>
                <w:szCs w:val="27"/>
              </w:rPr>
            </w:pPr>
            <w:r>
              <w:rPr>
                <w:rFonts w:cs="Arial" w:ascii="Arial" w:hAnsi="Arial"/>
                <w:color w:val="800080"/>
                <w:sz w:val="27"/>
                <w:szCs w:val="27"/>
              </w:rPr>
              <w:t>Explanation :- For the purpose of this sub-rule :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 "educational institution" means any pre-primary, or secondary school managed or recognized by any local authority or the State Government or the Central Government and any college affiliated to any University established by law, but does not include any private coaching institutio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i) "religious institution" means an institution for the promotion of any religious and include a temple, math, mosque, church, synagogue, agiary or other place of public religious workship which is managed or owned by a public trust registered under the Bombay Public Trust Act, 1950 [Bom xx/x of 1950] and included such other religious institution as the State Government  may by order specify in this behalf;</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iii) The distance referred to in clause (a) of this sub-rule shall be measured from the mid-point of the entrance of the hotel or restaurant along with the nearest path by which the pedestrian ordinarily reache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a) the mid-point of nearest gate of the institution of there is a compound wall and if there is no compound wall, the midpoint of the nearest entrance of the institution, or</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 xml:space="preserve">(b) the midpoint of the gate of the bus stand, station or depot of the depot of the Mahrashtra State Road Transport Corporation if there is a compound wall and if there is no compound wall, the nearest point of the boundary of such, station or depot, or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800080"/>
                <w:sz w:val="27"/>
                <w:szCs w:val="27"/>
              </w:rPr>
            </w:pPr>
            <w:r>
              <w:rPr>
                <w:rFonts w:cs="Arial" w:ascii="Arial" w:hAnsi="Arial"/>
                <w:color w:val="800080"/>
                <w:sz w:val="27"/>
                <w:szCs w:val="27"/>
              </w:rPr>
              <w:t>(c) the boundary of the national or state highwa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7:00Z</dcterms:created>
  <dc:creator>MSOFT</dc:creator>
  <dc:description/>
  <cp:keywords/>
  <dc:language>en-US</dc:language>
  <cp:lastModifiedBy>MSOFT</cp:lastModifiedBy>
  <dcterms:modified xsi:type="dcterms:W3CDTF">2008-11-18T19:07:00Z</dcterms:modified>
  <cp:revision>2</cp:revision>
  <dc:subject/>
  <dc:title>Distance Restriction for FL</dc:title>
</cp:coreProperties>
</file>