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rFonts w:ascii="Berlin Sans FB;Times New Roman" w:hAnsi="Berlin Sans FB;Times New Roman" w:cs="Berlin Sans FB;Times New Roman"/>
          <w:color w:val="FF0000"/>
          <w:sz w:val="27"/>
          <w:szCs w:val="27"/>
        </w:rPr>
      </w:pPr>
      <w:r>
        <w:rPr>
          <w:rFonts w:cs="Berlin Sans FB;Times New Roman" w:ascii="Berlin Sans FB;Times New Roman" w:hAnsi="Berlin Sans FB;Times New Roman"/>
          <w:color w:val="FF0000"/>
          <w:sz w:val="27"/>
          <w:szCs w:val="27"/>
        </w:rPr>
        <w:t>Distance Restriction for FL-II (Liquor Shop)</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Rule (4) No Licence under sub rule (1) shall be granted in respect of any Shop (a) which, in the opinion of the collector of officer authorized by him in this behalf, in writing is not adequate for storing the required stock and for selling it </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b) which, if situated areas within the jurisdictions of any municipal corporation or A class or B class Municipal council, is within the distance of fifty meters and , if situated elsewhere, one hundred meters from any educational or religious institution or </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c) which is situated within the distance of fifty meters from any  bus stand, station or deport of the Mahrashtra State Road Transport Corporation or </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d) which is not duly approved by the Collector or the officer authorized by him in this behalf and is not, for reasons to be recorded in writing, certified by him to be otherwise suitable also for locating the shop before the grant of licence</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Provided that nothing contained in the sub-rule shall apply in respect of an existing shop for which the  licensee holds a valid licence in Form FL-II immediately before coming into force of the The Bombay Foreign Liquor (Amendment) Rules 1981</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800080"/>
                <w:sz w:val="27"/>
                <w:szCs w:val="27"/>
              </w:rPr>
            </w:pPr>
            <w:r>
              <w:rPr>
                <w:rFonts w:cs="Arial" w:ascii="Arial" w:hAnsi="Arial"/>
                <w:color w:val="800080"/>
                <w:sz w:val="27"/>
                <w:szCs w:val="27"/>
              </w:rPr>
              <w:t>Explanation :- For the purpose of this sub-rule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 "educational institution" means any pre-primary, or secondary school managed or recognized by any local authority or the State Government or the Central Government and any college affiliated to any University established by law, but does not include any private coaching institutio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i) "religious institution" means an institution for the promotion of any religious and include a temple, math, mosque, church, synagogue, agiary or other place of public religious workship which is managed or owned by a public trust registered under the Bombay Public Trust Act, 1950 [Bom xx/x of 1950] and included such other religious institution as the State Government  may by order specify in this behalf;</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ii) The distance referred to in clause (a) of this sub-rule shall be measured from the mid-point of the entrance of the hotel or restaurant along with the nearest path by which the pedestrian ordinarily reache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a) the mid-point of nearest gate of the institution of there is a compound wall and if there is no compound wall, the midpoint of the nearest entrance of the institution, or</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b) the midpoint of the gate of the bus stand, station or depot of the depot of the Mahrashtra State Road Transport Corporation if there is a compound wall and if there is no compound wall, the nearest point of the boundary of such, station or depot, or</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c) the boundary of the national or state highw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7:00Z</dcterms:created>
  <dc:creator>MSOFT</dc:creator>
  <dc:description/>
  <cp:keywords/>
  <dc:language>en-US</dc:language>
  <cp:lastModifiedBy>MSOFT</cp:lastModifiedBy>
  <dcterms:modified xsi:type="dcterms:W3CDTF">2008-11-18T19:07:00Z</dcterms:modified>
  <cp:revision>2</cp:revision>
  <dc:subject/>
  <dc:title>Distance Restriction for CL</dc:title>
</cp:coreProperties>
</file>