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5" w:after="15"/>
        <w:ind w:left="15" w:right="15" w:firstLine="15"/>
        <w:rPr>
          <w:rFonts w:ascii="SwitzerlandCondensed;Times New Roman" w:hAnsi="SwitzerlandCondensed;Times New Roman" w:cs="SwitzerlandCondensed;Times New Roman"/>
          <w:b/>
          <w:b/>
          <w:bCs/>
          <w:color w:val="000000"/>
          <w:sz w:val="22"/>
          <w:szCs w:val="22"/>
        </w:rPr>
      </w:pPr>
      <w:r>
        <w:rPr>
          <w:rFonts w:cs="SwitzerlandCondensed;Times New Roman" w:ascii="SwitzerlandCondensed;Times New Roman" w:hAnsi="SwitzerlandCondensed;Times New Roman"/>
          <w:b/>
          <w:bCs/>
          <w:color w:val="000000"/>
          <w:sz w:val="22"/>
          <w:szCs w:val="22"/>
        </w:rPr>
        <w:t xml:space="preserve">35) E-II : Licence for sale of wine on the premises of hotel / restaurant /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5" w:after="15"/>
        <w:ind w:left="15" w:right="15" w:firstLine="15"/>
        <w:rPr/>
      </w:pPr>
      <w:r>
        <w:rPr>
          <w:rFonts w:cs="SwitzerlandCondensed;Times New Roman" w:ascii="SwitzerlandCondensed;Times New Roman" w:hAnsi="SwitzerlandCondensed;Times New Roman"/>
          <w:b/>
          <w:bCs/>
          <w:color w:val="000000"/>
          <w:sz w:val="22"/>
          <w:szCs w:val="22"/>
        </w:rPr>
        <w:tab/>
        <w:t>canteen / club</w:t>
      </w:r>
      <w:r>
        <w:rPr>
          <w:rFonts w:cs="SwitzerlandCondensed;Times New Roman" w:ascii="SwitzerlandCondensed;Times New Roman" w:hAnsi="SwitzerlandCondensed;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5" w:after="15"/>
        <w:ind w:left="15" w:right="15" w:firstLine="15"/>
        <w:rPr>
          <w:rFonts w:ascii="SwitzerlandCondensed;Times New Roman" w:hAnsi="SwitzerlandCondensed;Times New Roman" w:cs="SwitzerlandCondensed;Times New Roman"/>
          <w:color w:val="000000"/>
          <w:sz w:val="22"/>
          <w:szCs w:val="22"/>
        </w:rPr>
      </w:pPr>
      <w:r>
        <w:rPr>
          <w:rFonts w:cs="SwitzerlandCondensed;Times New Roman" w:ascii="SwitzerlandCondensed;Times New Roman" w:hAnsi="SwitzerlandCondensed;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5" w:after="15"/>
        <w:ind w:left="15" w:right="15" w:firstLine="15"/>
        <w:rPr/>
      </w:pPr>
      <w:r>
        <w:rPr>
          <w:rFonts w:cs="SwitzerlandCondensed;Times New Roman" w:ascii="SwitzerlandCondensed;Times New Roman" w:hAnsi="SwitzerlandCondensed;Times New Roman"/>
          <w:b/>
          <w:bCs/>
          <w:color w:val="000000"/>
          <w:sz w:val="22"/>
          <w:szCs w:val="22"/>
        </w:rPr>
        <w:t>Granted u/r</w:t>
      </w:r>
      <w:r>
        <w:rPr>
          <w:rFonts w:cs="SwitzerlandCondensed;Times New Roman" w:ascii="SwitzerlandCondensed;Times New Roman" w:hAnsi="SwitzerlandCondensed;Times New Roman"/>
          <w:color w:val="000000"/>
          <w:sz w:val="22"/>
          <w:szCs w:val="22"/>
        </w:rPr>
        <w:tab/>
        <w:t xml:space="preserve">Special Permits and Licences Rules, 1953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5" w:after="15"/>
        <w:ind w:left="15" w:right="15" w:firstLine="15"/>
        <w:rPr>
          <w:rFonts w:ascii="SwitzerlandCondensed;Times New Roman" w:hAnsi="SwitzerlandCondensed;Times New Roman" w:cs="SwitzerlandCondensed;Times New Roman"/>
          <w:color w:val="000000"/>
          <w:sz w:val="22"/>
          <w:szCs w:val="22"/>
        </w:rPr>
      </w:pPr>
      <w:r>
        <w:rPr>
          <w:rFonts w:cs="SwitzerlandCondensed;Times New Roman" w:ascii="SwitzerlandCondensed;Times New Roman" w:hAnsi="SwitzerlandCondensed;Times New Roman"/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5" w:after="15"/>
        <w:ind w:left="15" w:right="15" w:firstLine="15"/>
        <w:rPr/>
      </w:pPr>
      <w:r>
        <w:rPr>
          <w:rFonts w:cs="SwitzerlandCondensed;Times New Roman" w:ascii="SwitzerlandCondensed;Times New Roman" w:hAnsi="SwitzerlandCondensed;Times New Roman"/>
          <w:b/>
          <w:bCs/>
          <w:color w:val="000000"/>
          <w:sz w:val="22"/>
          <w:szCs w:val="22"/>
        </w:rPr>
        <w:t>Who Can Apply</w:t>
      </w:r>
      <w:r>
        <w:rPr>
          <w:rFonts w:cs="SwitzerlandCondensed;Times New Roman" w:ascii="SwitzerlandCondensed;Times New Roman" w:hAnsi="SwitzerlandCondensed;Times New Roman"/>
          <w:color w:val="000000"/>
          <w:sz w:val="22"/>
          <w:szCs w:val="22"/>
        </w:rPr>
        <w:tab/>
        <w:t xml:space="preserve">Manager or Proprietor of a Hotel or Restaurant having valid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5" w:after="15"/>
        <w:ind w:left="15" w:right="15" w:firstLine="15"/>
        <w:rPr>
          <w:rFonts w:ascii="SwitzerlandCondensed;Times New Roman" w:hAnsi="SwitzerlandCondensed;Times New Roman" w:cs="SwitzerlandCondensed;Times New Roman"/>
          <w:color w:val="000000"/>
          <w:sz w:val="22"/>
          <w:szCs w:val="22"/>
        </w:rPr>
      </w:pPr>
      <w:r>
        <w:rPr>
          <w:rFonts w:cs="SwitzerlandCondensed;Times New Roman" w:ascii="SwitzerlandCondensed;Times New Roman" w:hAnsi="SwitzerlandCondensed;Times New Roman"/>
          <w:color w:val="000000"/>
          <w:sz w:val="22"/>
          <w:szCs w:val="22"/>
        </w:rPr>
        <w:tab/>
        <w:tab/>
        <w:t xml:space="preserve">eating House.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5" w:after="15"/>
        <w:ind w:left="15" w:right="15" w:firstLine="15"/>
        <w:rPr>
          <w:rFonts w:ascii="SwitzerlandCondensed;Times New Roman" w:hAnsi="SwitzerlandCondensed;Times New Roman" w:cs="SwitzerlandCondensed;Times New Roman"/>
          <w:color w:val="000000"/>
          <w:sz w:val="22"/>
          <w:szCs w:val="22"/>
        </w:rPr>
      </w:pPr>
      <w:r>
        <w:rPr>
          <w:rFonts w:cs="SwitzerlandCondensed;Times New Roman" w:ascii="SwitzerlandCondensed;Times New Roman" w:hAnsi="SwitzerlandCondensed;Times New Roman"/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5" w:after="15"/>
        <w:ind w:left="15" w:right="15" w:firstLine="15"/>
        <w:rPr/>
      </w:pPr>
      <w:r>
        <w:rPr>
          <w:rFonts w:cs="SwitzerlandCondensed;Times New Roman" w:ascii="SwitzerlandCondensed;Times New Roman" w:hAnsi="SwitzerlandCondensed;Times New Roman"/>
          <w:b/>
          <w:bCs/>
          <w:color w:val="000000"/>
          <w:sz w:val="22"/>
          <w:szCs w:val="22"/>
        </w:rPr>
        <w:t>Apply To Whom</w:t>
      </w:r>
      <w:r>
        <w:rPr>
          <w:rFonts w:cs="SwitzerlandCondensed;Times New Roman" w:ascii="SwitzerlandCondensed;Times New Roman" w:hAnsi="SwitzerlandCondensed;Times New Roman"/>
          <w:color w:val="000000"/>
          <w:sz w:val="22"/>
          <w:szCs w:val="22"/>
        </w:rPr>
        <w:tab/>
        <w:t>District Collector through the</w:t>
        <w:tab/>
        <w:t xml:space="preserve">Superintendent of State Excise of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5" w:after="15"/>
        <w:ind w:left="15" w:right="15" w:firstLine="15"/>
        <w:rPr>
          <w:rFonts w:ascii="SwitzerlandCondensed;Times New Roman" w:hAnsi="SwitzerlandCondensed;Times New Roman" w:cs="SwitzerlandCondensed;Times New Roman"/>
          <w:color w:val="000000"/>
          <w:sz w:val="22"/>
          <w:szCs w:val="22"/>
        </w:rPr>
      </w:pPr>
      <w:r>
        <w:rPr>
          <w:rFonts w:cs="SwitzerlandCondensed;Times New Roman" w:ascii="SwitzerlandCondensed;Times New Roman" w:hAnsi="SwitzerlandCondensed;Times New Roman"/>
          <w:color w:val="000000"/>
          <w:sz w:val="22"/>
          <w:szCs w:val="22"/>
        </w:rPr>
        <w:tab/>
        <w:t xml:space="preserve">the District.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5" w:after="15"/>
        <w:ind w:left="15" w:right="15" w:firstLine="15"/>
        <w:rPr>
          <w:rFonts w:ascii="SwitzerlandCondensed;Times New Roman" w:hAnsi="SwitzerlandCondensed;Times New Roman" w:cs="SwitzerlandCondensed;Times New Roman"/>
          <w:color w:val="000000"/>
          <w:sz w:val="22"/>
          <w:szCs w:val="22"/>
        </w:rPr>
      </w:pPr>
      <w:r>
        <w:rPr>
          <w:rFonts w:cs="SwitzerlandCondensed;Times New Roman" w:ascii="SwitzerlandCondensed;Times New Roman" w:hAnsi="SwitzerlandCondensed;Times New Roman"/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5" w:after="15"/>
        <w:ind w:left="15" w:right="15" w:firstLine="15"/>
        <w:rPr>
          <w:rFonts w:ascii="SwitzerlandCondensed;Times New Roman" w:hAnsi="SwitzerlandCondensed;Times New Roman" w:cs="SwitzerlandCondensed;Times New Roman"/>
          <w:color w:val="000000"/>
          <w:sz w:val="22"/>
          <w:szCs w:val="22"/>
        </w:rPr>
      </w:pPr>
      <w:r>
        <w:rPr>
          <w:rFonts w:cs="SwitzerlandCondensed;Times New Roman" w:ascii="SwitzerlandCondensed;Times New Roman" w:hAnsi="SwitzerlandCondensed;Times New Roman"/>
          <w:b/>
          <w:bCs/>
          <w:color w:val="000000"/>
          <w:sz w:val="22"/>
          <w:szCs w:val="22"/>
        </w:rPr>
        <w:t>Form of Application</w:t>
      </w:r>
      <w:r>
        <w:rPr>
          <w:rFonts w:cs="SwitzerlandCondensed;Times New Roman" w:ascii="SwitzerlandCondensed;Times New Roman" w:hAnsi="SwitzerlandCondensed;Times New Roman"/>
          <w:color w:val="000000"/>
          <w:sz w:val="22"/>
          <w:szCs w:val="22"/>
        </w:rPr>
        <w:tab/>
        <w:t xml:space="preserve">E-I For                  Application Form Click Here  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5" w:after="15"/>
        <w:ind w:left="15" w:right="15" w:firstLine="15"/>
        <w:rPr>
          <w:rFonts w:ascii="SwitzerlandCondensed;Times New Roman" w:hAnsi="SwitzerlandCondensed;Times New Roman" w:cs="SwitzerlandCondensed;Times New Roman"/>
          <w:color w:val="000000"/>
          <w:sz w:val="22"/>
          <w:szCs w:val="22"/>
        </w:rPr>
      </w:pPr>
      <w:r>
        <w:rPr>
          <w:rFonts w:cs="SwitzerlandCondensed;Times New Roman" w:ascii="SwitzerlandCondensed;Times New Roman" w:hAnsi="SwitzerlandCondensed;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5" w:after="15"/>
        <w:ind w:left="15" w:right="15" w:firstLine="15"/>
        <w:rPr/>
      </w:pPr>
      <w:r>
        <w:rPr>
          <w:rFonts w:cs="SwitzerlandCondensed;Times New Roman" w:ascii="SwitzerlandCondensed;Times New Roman" w:hAnsi="SwitzerlandCondensed;Times New Roman"/>
          <w:b/>
          <w:bCs/>
          <w:color w:val="000000"/>
          <w:sz w:val="22"/>
          <w:szCs w:val="22"/>
        </w:rPr>
        <w:t>Application Fee</w:t>
      </w:r>
      <w:r>
        <w:rPr>
          <w:rFonts w:cs="SwitzerlandCondensed;Times New Roman" w:ascii="SwitzerlandCondensed;Times New Roman" w:hAnsi="SwitzerlandCondensed;Times New Roman"/>
          <w:color w:val="000000"/>
          <w:sz w:val="22"/>
          <w:szCs w:val="22"/>
        </w:rPr>
        <w:tab/>
        <w:t xml:space="preserve">Rs. 100/-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5" w:after="15"/>
        <w:ind w:left="15" w:right="15" w:firstLine="15"/>
        <w:rPr>
          <w:rFonts w:ascii="SwitzerlandCondensed;Times New Roman" w:hAnsi="SwitzerlandCondensed;Times New Roman" w:cs="SwitzerlandCondensed;Times New Roman"/>
          <w:color w:val="000000"/>
          <w:sz w:val="22"/>
          <w:szCs w:val="22"/>
        </w:rPr>
      </w:pPr>
      <w:r>
        <w:rPr>
          <w:rFonts w:cs="SwitzerlandCondensed;Times New Roman" w:ascii="SwitzerlandCondensed;Times New Roman" w:hAnsi="SwitzerlandCondensed;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5" w:after="15"/>
        <w:ind w:left="15" w:right="15" w:firstLine="15"/>
        <w:rPr/>
      </w:pPr>
      <w:r>
        <w:rPr>
          <w:rFonts w:cs="SwitzerlandCondensed;Times New Roman" w:ascii="SwitzerlandCondensed;Times New Roman" w:hAnsi="SwitzerlandCondensed;Times New Roman"/>
          <w:b/>
          <w:bCs/>
          <w:color w:val="000000"/>
          <w:sz w:val="22"/>
          <w:szCs w:val="22"/>
        </w:rPr>
        <w:t>Mandatory Documents</w:t>
      </w:r>
      <w:r>
        <w:rPr>
          <w:rFonts w:cs="SwitzerlandCondensed;Times New Roman" w:ascii="SwitzerlandCondensed;Times New Roman" w:hAnsi="SwitzerlandCondensed;Times New Roman"/>
          <w:color w:val="000000"/>
          <w:sz w:val="22"/>
          <w:szCs w:val="22"/>
        </w:rPr>
        <w:tab/>
        <w:t xml:space="preserve">Exact location; Bank Guarantee; Plan;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5" w:after="15"/>
        <w:ind w:left="15" w:right="15" w:firstLine="15"/>
        <w:rPr/>
      </w:pPr>
      <w:r>
        <w:rPr>
          <w:rFonts w:cs="SwitzerlandCondensed;Times New Roman" w:ascii="SwitzerlandCondensed;Times New Roman" w:hAnsi="SwitzerlandCondensed;Times New Roman"/>
          <w:b/>
          <w:bCs/>
          <w:color w:val="000000"/>
          <w:sz w:val="22"/>
          <w:szCs w:val="22"/>
        </w:rPr>
        <w:t>With The Application</w:t>
      </w:r>
      <w:r>
        <w:rPr>
          <w:rFonts w:cs="SwitzerlandCondensed;Times New Roman" w:ascii="SwitzerlandCondensed;Times New Roman" w:hAnsi="SwitzerlandCondensed;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5" w:after="15"/>
        <w:ind w:left="15" w:right="15" w:firstLine="15"/>
        <w:rPr>
          <w:rFonts w:ascii="SwitzerlandCondensed;Times New Roman" w:hAnsi="SwitzerlandCondensed;Times New Roman" w:cs="SwitzerlandCondensed;Times New Roman"/>
          <w:color w:val="000000"/>
          <w:sz w:val="22"/>
          <w:szCs w:val="22"/>
        </w:rPr>
      </w:pPr>
      <w:r>
        <w:rPr>
          <w:rFonts w:cs="SwitzerlandCondensed;Times New Roman" w:ascii="SwitzerlandCondensed;Times New Roman" w:hAnsi="SwitzerlandCondensed;Times New Roman"/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5" w:after="15"/>
        <w:ind w:left="15" w:right="15" w:firstLine="15"/>
        <w:rPr/>
      </w:pPr>
      <w:r>
        <w:rPr>
          <w:rFonts w:cs="SwitzerlandCondensed;Times New Roman" w:ascii="SwitzerlandCondensed;Times New Roman" w:hAnsi="SwitzerlandCondensed;Times New Roman"/>
          <w:b/>
          <w:bCs/>
          <w:color w:val="000000"/>
          <w:sz w:val="22"/>
          <w:szCs w:val="22"/>
        </w:rPr>
        <w:t>Processing Details /</w:t>
      </w:r>
      <w:r>
        <w:rPr>
          <w:rFonts w:cs="SwitzerlandCondensed;Times New Roman" w:ascii="SwitzerlandCondensed;Times New Roman" w:hAnsi="SwitzerlandCondensed;Times New Roman"/>
          <w:color w:val="000000"/>
          <w:sz w:val="22"/>
          <w:szCs w:val="22"/>
        </w:rPr>
        <w:tab/>
        <w:t xml:space="preserve">Verification of Distance </w:t>
        <w:tab/>
        <w:t xml:space="preserve">restrictions from educational and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5" w:after="15"/>
        <w:ind w:left="15" w:right="15" w:firstLine="15"/>
        <w:rPr/>
      </w:pPr>
      <w:r>
        <w:rPr>
          <w:rFonts w:cs="SwitzerlandCondensed;Times New Roman" w:ascii="SwitzerlandCondensed;Times New Roman" w:hAnsi="SwitzerlandCondensed;Times New Roman"/>
          <w:b/>
          <w:bCs/>
          <w:color w:val="000000"/>
          <w:sz w:val="22"/>
          <w:szCs w:val="22"/>
        </w:rPr>
        <w:t>Prescribed Criteria</w:t>
      </w:r>
      <w:r>
        <w:rPr>
          <w:rFonts w:cs="SwitzerlandCondensed;Times New Roman" w:ascii="SwitzerlandCondensed;Times New Roman" w:hAnsi="SwitzerlandCondensed;Times New Roman"/>
          <w:color w:val="000000"/>
          <w:sz w:val="22"/>
          <w:szCs w:val="22"/>
        </w:rPr>
        <w:tab/>
        <w:t>religious institutions and State Transport Depots;</w:t>
      </w:r>
      <w:r>
        <w:rPr>
          <w:rFonts w:cs="SwitzerlandCondensed;Times New Roman" w:ascii="SwitzerlandCondensed;Times New Roman" w:hAnsi="SwitzerlandCondensed;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SwitzerlandCondensed;Times New Roman" w:hAnsi="SwitzerlandCondensed;Times New Roman" w:cs="SwitzerlandCondensed;Times New Roman"/>
          <w:b/>
          <w:b/>
          <w:bCs/>
          <w:color w:val="000000"/>
          <w:sz w:val="22"/>
          <w:szCs w:val="22"/>
        </w:rPr>
      </w:pPr>
      <w:r>
        <w:rPr>
          <w:rFonts w:cs="SwitzerlandCondensed;Times New Roman" w:ascii="SwitzerlandCondensed;Times New Roman" w:hAnsi="SwitzerlandCondense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  <w:b/>
          <w:b/>
          <w:bCs/>
          <w:color w:val="000000"/>
          <w:sz w:val="22"/>
          <w:szCs w:val="22"/>
        </w:rPr>
      </w:pPr>
      <w:r>
        <w:rPr>
          <w:rFonts w:cs="SwitzerlandCondensed;Times New Roman" w:ascii="SwitzerlandCondensed;Times New Roman" w:hAnsi="SwitzerlandCondensed;Times New Roman"/>
          <w:b/>
          <w:bCs/>
          <w:color w:val="000000"/>
          <w:sz w:val="22"/>
          <w:szCs w:val="22"/>
        </w:rPr>
        <w:t>Document required with the Application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Mandatory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Application in the prescribed proforma affixed by court fee stamp of Rs.5/- and Challan of application fe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Eating house Certificate from concerned authorit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3 Licence under Bombay Shops &amp; Establishment Act if applicab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 Bank Guarantee in the name of the 50% amount of relevant licence Fe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No dues Certificate from sales Tax, Income Tax Departm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If the applicant is partnership firm, copy of partnership deed. And if company, copy of Memorandum &amp; Articles of Associ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If on mezzanine floor, the height of the restaurant should be minimum 2 met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 Four Blue Prints of the plan of proposed premise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 The minimum area of 25 square meters for restaurant &amp; 10 square meters for proposed permit roo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Restaurant should contain restroo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 Premises of the hotel should be free of distance restrictio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 Law and order report from police Department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Additional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Licence or certificate from Health Department, if applicabl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Licence from Food &amp; Drug Dept. if applicab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 Documentary evidence of the proposed premises i.e. copy of sale deed, 7/12, property card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 If premises is rented, rent receipt from the owne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 Menu Card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5" w:after="15"/>
        <w:ind w:left="15" w:right="15" w:firstLine="15"/>
        <w:rPr>
          <w:rFonts w:ascii="SwitzerlandCondensed;Times New Roman" w:hAnsi="SwitzerlandCondensed;Times New Roman" w:cs="SwitzerlandCondensed;Times New Roman"/>
          <w:b/>
          <w:b/>
          <w:bCs/>
          <w:color w:val="000000"/>
          <w:sz w:val="22"/>
          <w:szCs w:val="22"/>
        </w:rPr>
      </w:pPr>
      <w:r>
        <w:rPr>
          <w:rFonts w:cs="SwitzerlandCondensed;Times New Roman" w:ascii="SwitzerlandCondensed;Times New Roman" w:hAnsi="SwitzerlandCondensed;Times New Roman"/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Condensed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03:00Z</dcterms:created>
  <dc:creator>MSOFT</dc:creator>
  <dc:description/>
  <cp:keywords/>
  <dc:language>en-US</dc:language>
  <cp:lastModifiedBy>MSOFT</cp:lastModifiedBy>
  <dcterms:modified xsi:type="dcterms:W3CDTF">2008-11-18T19:03:00Z</dcterms:modified>
  <cp:revision>2</cp:revision>
  <dc:subject/>
  <dc:title>35</dc:title>
</cp:coreProperties>
</file>